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021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жалиль, Республика Татарстан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- Джалильский детский сад №1 "Березка" общеразвивающего вида Сармановского муниципального района Р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Зульфия Ринатовна, заведующий МБДОУ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Татьяна Николае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5596769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96839343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lfi.garipova2011@yandex.ru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yana020271@yandex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sarmanovo/dzhalil/dou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du.tatar.ru/sarmanovo/dzhalil/dou1/page4596075.htm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68, Республика Татарстан, Сармановский район, р.п. Джалиль, ул.Ленина, д.1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поселка городского типа Джалиль Сармановского муниципального района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сор. Рациональное управление отходам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ческая культура. Привитие природоохранных традиций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20-2021 учебном году в международном проекте компании Ригли и Эко-школ «Меньше мусора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 (130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 (15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ита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3"/>
        <w:gridCol w:w="1669"/>
        <w:gridCol w:w="834"/>
        <w:gridCol w:w="977"/>
        <w:gridCol w:w="231"/>
        <w:gridCol w:w="1571"/>
        <w:gridCol w:w="187"/>
        <w:gridCol w:w="1916"/>
      </w:tblGrid>
      <w:tr>
        <w:trPr/>
        <w:tc>
          <w:tcPr>
            <w:tcW w:w="1011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 «Эко-Школы/Зеленый флаг» в этом учебном году мы принимаем участие впервые. В нача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2020-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М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е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был создан экологический Совет ДОУ. В состав экол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тского с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е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шли заинтересованные, активные, ответственные, увлеченные вопросами формирования экологической культуры у детей с ранних лет. Членами   экологического Совета   являются   также   родители   и воспитанники, неравнодушные к проблемам экологии.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арипова Зу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фия Ринатовн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1 «Березка»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иннатуллина Татьяна Николаевна 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рифуллина Гульнара Ирековн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яющий делами аппарата Совета МО «пгт Джалиль» Сармановского муниципального района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азетдинова Раиля Абузаровн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Шаймарданова Венера Налиевна 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Яббарова Гульназ Мударисовн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льданова Рамиля Ранасовн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рипова Альбина Ильфатовн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торина Ольга Генадьевн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tt-RU"/>
              </w:rPr>
            </w:pPr>
            <w:r>
              <w:rPr>
                <w:lang w:val="tt-RU"/>
              </w:rPr>
              <w:t>Маторина Кир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tt-RU"/>
              </w:rPr>
            </w:pPr>
            <w:r>
              <w:rPr/>
              <w:t>Воспитанница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асахова Гзель Закариевн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тыгуллина Иллария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ца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алиуллина Зарина Ренатовн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подготовительной группы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Халиуллина Дарина Айратовн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ца старшей группы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tt-RU"/>
              </w:rPr>
            </w:pPr>
            <w:r>
              <w:rPr>
                <w:lang w:val="tt-RU"/>
              </w:rPr>
              <w:t>Габдрахманов Ислам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старшей группы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tt-RU"/>
              </w:rPr>
              <w:t>Гарипов Ал</w:t>
            </w:r>
            <w:r>
              <w:rPr/>
              <w:t>ьмир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к старшей группы</w:t>
            </w:r>
          </w:p>
        </w:tc>
      </w:tr>
      <w:tr>
        <w:trPr>
          <w:trHeight w:val="295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дыкова Эльз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итанница средней группы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-2021 учебном году на заседании экологического совета было принято решение начать работу по теме «Мусор. Рациональное управление отходами». Члены экол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ли проблему утилизации твердых бытовых отходов: макулатуры, батареек и повторного использования крышек от пластиковых бутылок, ячеек из под я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 нашей совместной деятельности с детьми включили: исследования ситуации с бытовыми отходами (посчитано количество мусора, производимого одной группой в детском саду за день, неделю, месяц), сравнительный анализ количества используемой воды за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едложено организовать акции по сбор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массовых крышечек для оформления территории дошкольного учре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анных батареек и таким образом внести посильный вклад в защиту окружающей ср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улатуры для дальнейшей пере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елки из ячеек из-под яи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сследовательской и опытно-экспериментальной работы сделаны вывод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правила.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Огородные фантазии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календ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в ДОУ в соответств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-развивающая среда на территории ДОУ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телей и детей в Республиканской научно-практической конференции «Эколого-географические особенности Республики Татарстан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дай  макулатуру –спаси  дерево» – сдача  макулатуры для дальнейшей переработк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адка саженцев яблонь на территории детского сад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, родители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ая территория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ест «Знатоки природы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Батарейки сдавайтесь!»-сбор отработанных батарее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гите птиц!!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делай мир ярче» (высадка цветущих растений на территории д/с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зеленения и благоустройства территории ДО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оспитатели, родители, дети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эпбуков на экологическую тем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з бросового материала «Новогоднее панно» для участников международной программы «Эко-школы/Зеленый флаг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учреждении: поделки из отходов бумаги своими рук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, дети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овощей «Осен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 Всероссийском фестив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д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у образованию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ждународ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школы/ Зеленый флаг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на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минарах, фестива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7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, в средствах масс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 за  выполнением  и  подведением  итогов  проводился  после каждого  проведенного  мероприятия.  Свое  отношение  к  каждому мероприятию дошкольники выражали в беседах, рису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це учебного года проведен мониторинг с целью выявления показателя экологической воспитанности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 показал,  что  работа  по  данным  направлениям  позволила сформировать  у  97%  дошкольников  уважительное  отношение  к  природе через  интеграцию  всех  видов  деятельности,  привить  им  экологические навыки и формировать активную жизнен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показал, что работа по данным направлениям позволила сформировать у 84% дошкольников уважительное отношение к природе через интеграцию всех видов деятельности, привить им экологические навыки и формировать активную жизнен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едение итогов работы проводили на заседании Экол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ая работа показала высокую результативность в развитии любознательности, интереса, познавательной мотивации и творческой активности всех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енной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дали в компанию Экотрейд 500 кг макулатуры На вырученные деньги приобрели саженц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бл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которые посадили на пустынном участке детского с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ющие занятия по раздельному сбору ТБО и мастер-класс для родителей дали положительный результаты. Использование пластика и бумаги для поделок уменьшило количество сдаваемого мусора на 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или от мусора прилегающую территорию к детскому саду. Произвели обрезку кустарников и деревьев. Посадили рассаду и благоустроили цветники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влекли внимание родителей и жителей поселка к проблеме загрязненности. Изготовили и раздали памятки о правилах поведения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пространение опыта использования театрализованных форм наглядной агитации способствовало формированию и развитию у детей навыков природоохранной деятельности.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бота с детьми проводилась в рамках освоения образовательных областей «Познавательное развитие», «Художественно-эстетическое развитие», «Социально-коммуникативное развитие», «Физическое развитие»,«Речевое развитие», </w:t>
            </w:r>
          </w:p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дународного дня посадки деревьев, в рамках месячника по экологии и охраны окружающей природы:</w:t>
            </w:r>
          </w:p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Наблюдение и беседы «Кто и как засоряет территории подъездов домов, нашилеса и поля», «Чем помочь реке», «Что происходит с мусором, который на свалку не попадает» , «Чем помочь природе не выходя из дома» , «Как вести себя в лесу» </w:t>
            </w:r>
          </w:p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Экскурсии совместно с педагогами родителями детей в подъезды домов, в</w:t>
            </w:r>
          </w:p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лизлежащий парк с целью регулярного исследования экологической ситуации, загрязнения территории.</w:t>
            </w:r>
          </w:p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Занятия цикла «Конструирование из бросового материала», мастер- классы для родителей и жителей города «Использование вторичного сырья при изготовлении</w:t>
            </w:r>
          </w:p>
          <w:p>
            <w:pPr>
              <w:pStyle w:val="Style19"/>
              <w:ind w:left="83" w:hanging="0"/>
              <w:jc w:val="both"/>
              <w:rPr/>
            </w:pPr>
            <w:r>
              <w:rPr>
                <w:lang w:val="en-US" w:eastAsia="en-US"/>
              </w:rPr>
              <w:t>поделок из природного материала», « Дары леса»</w:t>
            </w:r>
          </w:p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Акции « Чистый город – чистая Планета!», «Поможем птицам!» оформление папок –передвижек , памяток для родителей « Общаемся с природой по правилам», «Экология жилища», «Азбука поведения в природе»,выставка совместных работ родителей с детьми</w:t>
            </w:r>
          </w:p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Составление и презентация игр по экологии, преимущественно из бросовых материалов</w:t>
            </w:r>
          </w:p>
          <w:p>
            <w:pPr>
              <w:pStyle w:val="Style19"/>
              <w:ind w:left="83" w:hanging="0"/>
              <w:jc w:val="both"/>
              <w:rPr/>
            </w:pPr>
            <w:r>
              <w:rPr>
                <w:lang w:val="en-US" w:eastAsia="en-US"/>
              </w:rPr>
              <w:t xml:space="preserve">6.Организованная образовательная деятельность по формированию целостной картины мира «Весна в лесу», «Для чего нужна вода», « Берегите лес», «Почва и ее обитатели,« Наблюдение за первоцветами», « Птицы нашего края», «С кем дружит ель», квест-игра «Знатоки природы», развлечение «Спасем планету от мусора» </w:t>
            </w:r>
          </w:p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Принимали участие в природоохранных акциях</w:t>
            </w:r>
          </w:p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 Чтение художественной литературы, ознакомление с Красной книгой, рассматривание иллюстраций, энциклопедий на данную тематику.</w:t>
            </w:r>
          </w:p>
          <w:p>
            <w:pPr>
              <w:pStyle w:val="Style19"/>
              <w:ind w:left="-59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.  Создание экологических центров во всех группах детского сада.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 Участие детей и педагогов в Республиканской экологической конференции, составление детьми экологических сказок, а также выступление детей на экологической конференции.</w:t>
            </w:r>
          </w:p>
          <w:p>
            <w:pPr>
              <w:pStyle w:val="Style1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 Приняли участие в экологической Акции «ЭКОВЕСНА 2021»</w:t>
            </w:r>
          </w:p>
          <w:p>
            <w:pPr>
              <w:pStyle w:val="Style19"/>
              <w:ind w:left="8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з бросового материала «Удивительные машины»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 и родители ДОУ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  к природе</w:t>
            </w:r>
          </w:p>
        </w:tc>
      </w:tr>
      <w:tr>
        <w:trPr>
          <w:trHeight w:val="505" w:hRule="atLeast"/>
        </w:trPr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экологический диктант 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Доведение</w:t>
            </w:r>
          </w:p>
          <w:p>
            <w:pPr>
              <w:pStyle w:val="Style19"/>
              <w:rPr/>
            </w:pPr>
            <w:r>
              <w:rPr/>
              <w:t>информации до</w:t>
            </w:r>
          </w:p>
          <w:p>
            <w:pPr>
              <w:pStyle w:val="Style19"/>
              <w:rPr/>
            </w:pPr>
            <w:r>
              <w:rPr/>
              <w:t>целевой аудитор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ких работ «Новогоднее обрамление 2020. Взгляд в новое десятилетие». В рамках международной программы Эко-школы/Зеленый флаг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 и родители ДОУ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</w:t>
            </w:r>
          </w:p>
          <w:p>
            <w:pPr>
              <w:pStyle w:val="Style19"/>
              <w:rPr/>
            </w:pPr>
            <w:r>
              <w:rPr/>
              <w:t>бережного</w:t>
            </w:r>
          </w:p>
          <w:p>
            <w:pPr>
              <w:pStyle w:val="Style19"/>
              <w:rPr/>
            </w:pPr>
            <w:r>
              <w:rPr/>
              <w:t>отношения к</w:t>
            </w:r>
          </w:p>
          <w:p>
            <w:pPr>
              <w:pStyle w:val="Style19"/>
              <w:rPr/>
            </w:pPr>
            <w:r>
              <w:rPr/>
              <w:t>природ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. 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экологическая конференция 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ние у детей</w:t>
            </w:r>
          </w:p>
          <w:p>
            <w:pPr>
              <w:pStyle w:val="Style19"/>
              <w:rPr/>
            </w:pPr>
            <w:r>
              <w:rPr/>
              <w:t>бережного</w:t>
            </w:r>
          </w:p>
          <w:p>
            <w:pPr>
              <w:pStyle w:val="Style19"/>
              <w:rPr/>
            </w:pPr>
            <w:r>
              <w:rPr/>
              <w:t>отношения к</w:t>
            </w:r>
          </w:p>
          <w:p>
            <w:pPr>
              <w:pStyle w:val="Style19"/>
              <w:rPr/>
            </w:pPr>
            <w:r>
              <w:rPr/>
              <w:t>природ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. 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Спаси дерево – сдай макулатуру»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 и родители ДОУ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ится ежекварталь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ка батарейки в контейнер» в рамках международной программы Эко-школы/Зеленый флаг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воспитанники и родители ДОУ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ние у детей</w:t>
            </w:r>
          </w:p>
          <w:p>
            <w:pPr>
              <w:pStyle w:val="Style19"/>
              <w:rPr/>
            </w:pPr>
            <w:r>
              <w:rPr/>
              <w:t>бережного</w:t>
            </w:r>
          </w:p>
          <w:p>
            <w:pPr>
              <w:pStyle w:val="Style19"/>
              <w:rPr/>
            </w:pPr>
            <w:r>
              <w:rPr/>
              <w:t>отношения к</w:t>
            </w:r>
          </w:p>
          <w:p>
            <w:pPr>
              <w:pStyle w:val="Style19"/>
              <w:rPr/>
            </w:pPr>
            <w:r>
              <w:rPr/>
              <w:t>природ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педагогических идей по экологическому образованию в рамках программы Эко-школы/Зеленый флаг 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Доведение</w:t>
            </w:r>
          </w:p>
          <w:p>
            <w:pPr>
              <w:pStyle w:val="Style19"/>
              <w:rPr/>
            </w:pPr>
            <w:r>
              <w:rPr/>
              <w:t>информации до</w:t>
            </w:r>
          </w:p>
          <w:p>
            <w:pPr>
              <w:pStyle w:val="Style19"/>
              <w:rPr/>
            </w:pPr>
            <w:r>
              <w:rPr/>
              <w:t>целевой аудитор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Ведение страницы</w:t>
            </w:r>
          </w:p>
          <w:p>
            <w:pPr>
              <w:pStyle w:val="Style19"/>
              <w:rPr/>
            </w:pPr>
            <w:r>
              <w:rPr/>
              <w:t>на сайте детского</w:t>
            </w:r>
          </w:p>
          <w:p>
            <w:pPr>
              <w:pStyle w:val="Style19"/>
              <w:rPr/>
            </w:pPr>
            <w:r>
              <w:rPr/>
              <w:t>сада «Работа по</w:t>
            </w:r>
          </w:p>
          <w:p>
            <w:pPr>
              <w:pStyle w:val="Style19"/>
              <w:rPr/>
            </w:pPr>
            <w:r>
              <w:rPr/>
              <w:t>программе</w:t>
            </w:r>
          </w:p>
          <w:p>
            <w:pPr>
              <w:pStyle w:val="Style19"/>
              <w:rPr/>
            </w:pPr>
            <w:r>
              <w:rPr/>
              <w:t>«Экошколы/Зелены</w:t>
            </w:r>
          </w:p>
          <w:p>
            <w:pPr>
              <w:pStyle w:val="Style19"/>
              <w:rPr/>
            </w:pPr>
            <w:r>
              <w:rPr/>
              <w:t>й флаг»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Родители</w:t>
            </w:r>
          </w:p>
          <w:p>
            <w:pPr>
              <w:pStyle w:val="Style19"/>
              <w:rPr/>
            </w:pPr>
            <w:r>
              <w:rPr/>
              <w:t>воспитанников МАДОУ,</w:t>
            </w:r>
          </w:p>
          <w:p>
            <w:pPr>
              <w:pStyle w:val="Style19"/>
              <w:rPr/>
            </w:pPr>
            <w:r>
              <w:rPr/>
              <w:t>коллеги из</w:t>
            </w:r>
          </w:p>
          <w:p>
            <w:pPr>
              <w:pStyle w:val="Style19"/>
              <w:rPr/>
            </w:pPr>
            <w:r>
              <w:rPr/>
              <w:t>других</w:t>
            </w:r>
          </w:p>
          <w:p>
            <w:pPr>
              <w:pStyle w:val="Style19"/>
              <w:rPr/>
            </w:pPr>
            <w:r>
              <w:rPr/>
              <w:t>образовательных</w:t>
            </w:r>
          </w:p>
          <w:p>
            <w:pPr>
              <w:pStyle w:val="Style19"/>
              <w:rPr/>
            </w:pPr>
            <w:r>
              <w:rPr/>
              <w:t>учреждений,</w:t>
            </w:r>
          </w:p>
          <w:p>
            <w:pPr>
              <w:pStyle w:val="Style19"/>
              <w:rPr/>
            </w:pPr>
            <w:r>
              <w:rPr/>
              <w:t>посетители</w:t>
            </w:r>
          </w:p>
          <w:p>
            <w:pPr>
              <w:pStyle w:val="Style19"/>
              <w:rPr/>
            </w:pPr>
            <w:r>
              <w:rPr/>
              <w:t>сайта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Все</w:t>
            </w:r>
          </w:p>
          <w:p>
            <w:pPr>
              <w:pStyle w:val="Style19"/>
              <w:rPr/>
            </w:pPr>
            <w:r>
              <w:rPr/>
              <w:t>посетители</w:t>
            </w:r>
          </w:p>
          <w:p>
            <w:pPr>
              <w:pStyle w:val="Style19"/>
              <w:rPr/>
            </w:pPr>
            <w:r>
              <w:rPr/>
              <w:t>сай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н</w:t>
            </w:r>
          </w:p>
          <w:p>
            <w:pPr>
              <w:pStyle w:val="Style19"/>
              <w:rPr/>
            </w:pPr>
            <w:r>
              <w:rPr/>
              <w:t>ость</w:t>
            </w:r>
          </w:p>
          <w:p>
            <w:pPr>
              <w:pStyle w:val="Style19"/>
              <w:rPr/>
            </w:pPr>
            <w:r>
              <w:rPr/>
              <w:t>посетителей</w:t>
            </w:r>
          </w:p>
          <w:p>
            <w:pPr>
              <w:pStyle w:val="Style19"/>
              <w:rPr/>
            </w:pPr>
            <w:r>
              <w:rPr/>
              <w:t>сайта детского</w:t>
            </w:r>
          </w:p>
          <w:p>
            <w:pPr>
              <w:pStyle w:val="Style19"/>
              <w:rPr/>
            </w:pPr>
            <w:r>
              <w:rPr/>
              <w:t>сада о</w:t>
            </w:r>
          </w:p>
          <w:p>
            <w:pPr>
              <w:pStyle w:val="Style19"/>
              <w:rPr/>
            </w:pPr>
            <w:r>
              <w:rPr/>
              <w:t>экологическом</w:t>
            </w:r>
          </w:p>
          <w:p>
            <w:pPr>
              <w:pStyle w:val="Style19"/>
              <w:rPr/>
            </w:pPr>
            <w:r>
              <w:rPr/>
              <w:t>воспитании в</w:t>
            </w:r>
          </w:p>
          <w:p>
            <w:pPr>
              <w:pStyle w:val="Style19"/>
              <w:rPr/>
            </w:pPr>
            <w:r>
              <w:rPr/>
              <w:t>детском саду и о</w:t>
            </w:r>
          </w:p>
          <w:p>
            <w:pPr>
              <w:pStyle w:val="Style19"/>
              <w:rPr/>
            </w:pPr>
            <w:r>
              <w:rPr/>
              <w:t>программе</w:t>
            </w:r>
          </w:p>
          <w:p>
            <w:pPr>
              <w:pStyle w:val="Style19"/>
              <w:rPr/>
            </w:pPr>
            <w:r>
              <w:rPr/>
              <w:t>«Экошколы/Зеле</w:t>
            </w:r>
          </w:p>
          <w:p>
            <w:pPr>
              <w:pStyle w:val="Style19"/>
              <w:rPr/>
            </w:pPr>
            <w:r>
              <w:rPr/>
              <w:t>ный флаг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19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Экологическом Совете участники обсудили самые актуальные вопросы, связанные с профилактическими мероприятиями экологической направленности. Объясняли детям, что такое кодекс.   Предложили ребятам придумать каждому своё правило,  по  которому  бы  они  хотели    правильно  обращаться  с  природой  и заботиться  о ней. С учетом мнения детей и родителей были сформулированы основные правила отношения к природе, подлежащие выполнению. В результате обсуждения был сформулирован и принят Экологический кодекс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  Земля – наш дом!  Сохраним чистоту в нем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  Бросим мусор мы в мешок, Сделай так же   ты,   дружок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  Ты не мусори в лесу, сохраняй в нем чистоту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  Мы в любую непогоду охранять хотим приро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  Мы весь мусор в дело пустим, мы   природу сохраним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бросайте мусор на планете —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майте живущие об этом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 бросайте никогда пластиковые бутыл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ванные пакеты, банки, склянки -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ыстро наши города превратятся в свал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сли мусорить сейчас, то довольно ско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гут вырасти у нас Мусорные го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 окошек мусор не бросайт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риторию не засоряйт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дь по тротуарам люди ходя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 ногами мусор ваш находя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сор по округе разлетитс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тый город в грязный преврати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юди! Дар природы берегит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й внимание дарите!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/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Admin</dc:creator>
  <dc:description/>
  <cp:keywords/>
  <dc:language>en-US</dc:language>
  <cp:lastModifiedBy>Tatyana</cp:lastModifiedBy>
  <cp:lastPrinted>2015-05-15T13:21:00Z</cp:lastPrinted>
  <dcterms:modified xsi:type="dcterms:W3CDTF">2021-06-09T18:11:00Z</dcterms:modified>
  <cp:revision>12</cp:revision>
  <dc:subject/>
  <dc:title>Статистические данные</dc:title>
</cp:coreProperties>
</file>